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Број: 06-2/289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sr-RS"/>
        </w:rPr>
        <w:t xml:space="preserve">. нов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33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ЗА СРЕДУ, 1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НОВЕМБАР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3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Разматрање Предлога закона о изменама и допунама Закона о путним исправама, који је поднела Влада, у појединостима (број 27-2608/19 од 18. окто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2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Амандмани поднети на предлог закона из тачке 1. предложеног дневног реда народним посланицима су достављени писмом генералног секретара Народне скупштине број 224 од 7. новембра 2019. године.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ab/>
        <w:t>У прилогу се члановима Одбора доставља записник 32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16:00Z</dcterms:created>
  <dc:creator>Zdravka Erak</dc:creator>
  <dc:description/>
  <dc:language>en-US</dc:language>
  <cp:lastModifiedBy>Milan Culjkovic</cp:lastModifiedBy>
  <cp:lastPrinted>2019-11-12T12:09:00Z</cp:lastPrinted>
  <dcterms:modified xsi:type="dcterms:W3CDTF">2019-11-12T11:52:00Z</dcterms:modified>
  <cp:revision>9</cp:revision>
  <dc:subject/>
  <dc:title/>
</cp:coreProperties>
</file>